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346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ip Corner – June 2013</w:t>
      </w:r>
    </w:p>
    <w:p>
      <w:pPr>
        <w:pStyle w:val="Normal"/>
        <w:rPr>
          <w:rFonts w:ascii="Arial" w:hAnsi="Arial" w:cs="Arial"/>
          <w:sz w:val="24"/>
          <w:szCs w:val="24"/>
        </w:rPr>
      </w:pPr>
      <w:r>
        <w:rPr>
          <w:rFonts w:cs="Arial" w:ascii="Arial" w:hAnsi="Arial"/>
          <w:sz w:val="24"/>
          <w:szCs w:val="24"/>
        </w:rPr>
        <w:t>Bill Sheff, Novice SIG Coordinator, Lehigh Valley Computer Group, PA</w:t>
      </w:r>
    </w:p>
    <w:p>
      <w:pPr>
        <w:pStyle w:val="Normal"/>
        <w:rPr>
          <w:rFonts w:ascii="Arial" w:hAnsi="Arial" w:cs="Arial"/>
          <w:sz w:val="24"/>
          <w:szCs w:val="24"/>
        </w:rPr>
      </w:pPr>
      <w:r>
        <w:rPr>
          <w:rFonts w:cs="Arial" w:ascii="Arial" w:hAnsi="Arial"/>
          <w:sz w:val="24"/>
          <w:szCs w:val="24"/>
        </w:rPr>
        <w:t>June 2013 issue, The LVCG Journal</w:t>
      </w:r>
    </w:p>
    <w:p>
      <w:pPr>
        <w:pStyle w:val="Normal"/>
        <w:rPr>
          <w:rFonts w:ascii="Arial" w:hAnsi="Arial" w:cs="Arial"/>
          <w:sz w:val="24"/>
          <w:szCs w:val="24"/>
        </w:rPr>
      </w:pPr>
      <w:r>
        <w:rPr>
          <w:rFonts w:cs="Arial" w:ascii="Arial" w:hAnsi="Arial"/>
          <w:sz w:val="24"/>
          <w:szCs w:val="24"/>
        </w:rPr>
        <w:t>www.lvcg.org</w:t>
      </w:r>
    </w:p>
    <w:p>
      <w:pPr>
        <w:pStyle w:val="Normal"/>
        <w:rPr>
          <w:rFonts w:ascii="Arial" w:hAnsi="Arial" w:cs="Arial"/>
          <w:sz w:val="24"/>
          <w:szCs w:val="24"/>
        </w:rPr>
      </w:pPr>
      <w:r>
        <w:rPr>
          <w:rFonts w:cs="Arial" w:ascii="Arial" w:hAnsi="Arial"/>
          <w:sz w:val="24"/>
          <w:szCs w:val="24"/>
        </w:rPr>
        <w:t>nsheff (at) aol.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king a copy of your file listing</w:t>
      </w:r>
    </w:p>
    <w:p>
      <w:pPr>
        <w:pStyle w:val="Normal"/>
        <w:rPr/>
      </w:pPr>
      <w:r>
        <w:rPr>
          <w:rFonts w:cs="Arial" w:ascii="Arial" w:hAnsi="Arial"/>
          <w:sz w:val="24"/>
          <w:szCs w:val="24"/>
        </w:rPr>
        <w:t>I wanted to make a list of all my music files. Back in the old Days of C: prompts it was very simple to make a copy of all the files in one of your folders. And even to print them out.  I believe there are a few programs out there that can do that for us, and if you want one just Google ‘how do I make a list of file names’ and a few will pop up. But here is a simple and free sol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ppose you wanted to make a list of all your songs. Open up the folder with all the music files. It would look something like this: C:/Documents/Music/Mp3. Go to that pane and highlight the complete line and then type in cmd.  You should get a black DOS screen with the name of the folder that is open. At the prompt just type in dir *.* &gt;name.txt. Close the DOS screen. Now, if you look in the open folder you should find the name.txt file that you just made. You can copy it anywhere and open it with notebook or any other text editor. If you want to print out a copy right from the DOS screen you can just type dir/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ep your PC clean with Microsoft Security Essentials</w:t>
      </w:r>
    </w:p>
    <w:p>
      <w:pPr>
        <w:pStyle w:val="Normal"/>
        <w:rPr/>
      </w:pPr>
      <w:r>
        <w:rPr>
          <w:rFonts w:cs="Arial" w:ascii="Arial" w:hAnsi="Arial"/>
          <w:sz w:val="24"/>
          <w:szCs w:val="24"/>
        </w:rPr>
        <w:t xml:space="preserve">While there are a lot of Security Programs out there, both free and commercial, if you haven’t yet tried Microsoft Security Essentials you should give it a try. This program is not only free, it protects you against viruses, spyware and Malware, works quietly in the background and doesn’t slow down your system at all. The security suite is integrated into the operating system and as a result it’s able to function in the background </w:t>
      </w:r>
    </w:p>
    <w:p>
      <w:pPr>
        <w:pStyle w:val="Normal"/>
        <w:rPr>
          <w:rFonts w:ascii="Arial" w:hAnsi="Arial" w:cs="Arial"/>
          <w:sz w:val="24"/>
          <w:szCs w:val="24"/>
        </w:rPr>
      </w:pPr>
      <w:r>
        <w:rPr>
          <w:rFonts w:cs="Arial" w:ascii="Arial" w:hAnsi="Arial"/>
          <w:sz w:val="24"/>
          <w:szCs w:val="24"/>
        </w:rPr>
        <w:t xml:space="preserve">without hogging system resources and hindering any work that’s going on in the foreground. As per various tests conducted online, it’s able to detect and remove 99% of all threats in various virus and spyware fo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erformance is not only impressive but a huge upgrade over what Microsoft had to offer previously. One little tip. Before running a scan always check for updates since the definitions are updated frequ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alize Your Gmail Inbox Background With A Photo</w:t>
      </w:r>
    </w:p>
    <w:p>
      <w:pPr>
        <w:pStyle w:val="Normal"/>
        <w:rPr>
          <w:rFonts w:ascii="Arial" w:hAnsi="Arial" w:cs="Arial"/>
          <w:sz w:val="24"/>
          <w:szCs w:val="24"/>
        </w:rPr>
      </w:pPr>
      <w:r>
        <w:rPr>
          <w:rFonts w:cs="Arial" w:ascii="Arial" w:hAnsi="Arial"/>
          <w:sz w:val="24"/>
          <w:szCs w:val="24"/>
        </w:rPr>
        <w:t>We all love the functionality of our Gmail Inbox, but it is a little plain. We can spruce it up by adding a personal pho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rt by selecting Settings in your Gmail inbox and choose Themes. There are a wide variety of themes to choose from, but scroll down to Custom Themes where you can choose between a light or a dark the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ll be asked to select a background photo. You can choose from featured photos, your own Google + photos uploaded from your phone, a URL or you can upload the photo of your choice. Most of your photo is going to be covered up by the photo, so choose something that looks nice with just the edges showing. Pictures with a landscape orientation look best. Since you will only see parts of the photo, you’ll probably want to experiment with different images and see what works b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DRIVE</w:t>
      </w:r>
    </w:p>
    <w:p>
      <w:pPr>
        <w:pStyle w:val="Normal"/>
        <w:rPr/>
      </w:pPr>
      <w:r>
        <w:rPr>
          <w:rFonts w:cs="Arial" w:ascii="Arial" w:hAnsi="Arial"/>
          <w:sz w:val="24"/>
          <w:szCs w:val="24"/>
        </w:rPr>
        <w:t xml:space="preserve">If you still go to the library to borrow books, then you should check out Overdrive. Overdrive is the software that you use to download the media from your library. You can go to your library’s website to get the information, or just go to overdrive.com. There is an app for phones and tablets. You can search Overdrive for libraries all over the country. To download books you must have a library card from any library you want to </w:t>
      </w:r>
    </w:p>
    <w:p>
      <w:pPr>
        <w:pStyle w:val="Normal"/>
        <w:rPr/>
      </w:pPr>
      <w:r>
        <w:rPr>
          <w:rFonts w:cs="Arial" w:ascii="Arial" w:hAnsi="Arial"/>
          <w:sz w:val="24"/>
          <w:szCs w:val="24"/>
        </w:rPr>
        <w:t xml:space="preserve">borrow from. Once your library is found you can open it up in Overdrive enter your </w:t>
      </w:r>
    </w:p>
    <w:p>
      <w:pPr>
        <w:pStyle w:val="Normal"/>
        <w:rPr/>
      </w:pPr>
      <w:r>
        <w:rPr>
          <w:rFonts w:cs="Arial" w:ascii="Arial" w:hAnsi="Arial"/>
          <w:sz w:val="24"/>
          <w:szCs w:val="24"/>
        </w:rPr>
        <w:t>library card number and a password if required. The good news is that you can get audiobooks or E-books and download them directly to your Bookshelf. The following formats are available: Kindle, Overdrive READ, Epub, and PDF (e-books) as well as .MP3 and WMA for audiobooks. Android phones cannot play the WMA versions of the bo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ad news is that your library has only licensed so many copies of any book to lend at a time, so the book that you want may not be available. The website will tell you how many copies the library has, how many are available and how many holds there are ahead of you. If you can’t check it out immediately, you can simply place a hold on the book, just like you would a paper book, and the library will notify you when it will be available for you to download. Whether you check it out immediately or get it through a hold you will have three days from the time that it becomes available to download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libraries offer different “lending” periods for their books. If they do, choose the period that would be right for you. A usual time is around 14 days, but while you cannot renew a book you haven’t finished you can re-download it. Usually the book will disappear by itself, but you can have it returned and deleted at any time. You can usually borrow up to seven books at one time. It is also possible to transfer your book to another device. You can change the font, rewind and forward at will, and they are so light to carry around. If you have the app on your phone or tablet you can download via Wi-F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ase Your Hard Drive</w:t>
      </w:r>
    </w:p>
    <w:p>
      <w:pPr>
        <w:pStyle w:val="Normal"/>
        <w:rPr/>
      </w:pPr>
      <w:r>
        <w:rPr>
          <w:rFonts w:cs="Arial" w:ascii="Arial" w:hAnsi="Arial"/>
          <w:sz w:val="24"/>
          <w:szCs w:val="24"/>
        </w:rPr>
        <w:t>We all know that if we are going to destroy our PC or give it away there is a problem with data on the hard drive. When you delete something in windows—it just marks it to be written over . Formatting a hard drive does not permanently erase stored data, it just reconstructs the allocation table and checks the blocks on the disk. With the right software, old files can be recovered. Well here are a few programs that will totally erase data. Two free programs that can do the job 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rik’s Boot and Nuke which is an application that you can install on a bootable floppy or CD Rom. Boot and Nuke uses several methods to wipe the data on your drive to an unrecoverable state. Go here to get it: http://dban.sourceforge.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econd title is Eraser 6. Though this software is free as well, a $15.00 donation is encouraged. This software does a great job of sanitizing your hard drive by removing all magnetic and solid state memory. It does this by using several different techniques including “pseudorandom data overwrite” and techniques defined by the Department of Defense. http://www.heidi.ie/era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one of these procedures is performed the drive is ready to be given away or thrown out without fear of privacy invasion, fraud, or worse. A word to the w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soft</w:t>
      </w:r>
    </w:p>
    <w:p>
      <w:pPr>
        <w:pStyle w:val="Normal"/>
        <w:rPr/>
      </w:pPr>
      <w:r>
        <w:rPr>
          <w:rFonts w:cs="Arial" w:ascii="Arial" w:hAnsi="Arial"/>
          <w:sz w:val="24"/>
          <w:szCs w:val="24"/>
        </w:rPr>
        <w:t>As you might know, Microsoft is converting Hotmail to Outlook. There are pros and cons on both sides, but in the meantime here are a few Word and Outlook t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d Screenshots</w:t>
      </w:r>
    </w:p>
    <w:p>
      <w:pPr>
        <w:pStyle w:val="Normal"/>
        <w:rPr>
          <w:rFonts w:ascii="Arial" w:hAnsi="Arial" w:cs="Arial"/>
          <w:sz w:val="24"/>
          <w:szCs w:val="24"/>
        </w:rPr>
      </w:pPr>
      <w:r>
        <w:rPr>
          <w:rFonts w:cs="Arial" w:ascii="Arial" w:hAnsi="Arial"/>
          <w:sz w:val="24"/>
          <w:szCs w:val="24"/>
        </w:rPr>
        <w:t>Microsoft Word 2010 provides you with the capability to take a screenshot from another open program and paste it within Word. Just click the Insert tab and select Screensh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 2010 Search</w:t>
      </w:r>
    </w:p>
    <w:p>
      <w:pPr>
        <w:pStyle w:val="Normal"/>
        <w:rPr>
          <w:rFonts w:ascii="Arial" w:hAnsi="Arial" w:cs="Arial"/>
          <w:sz w:val="24"/>
          <w:szCs w:val="24"/>
        </w:rPr>
      </w:pPr>
      <w:r>
        <w:rPr>
          <w:rFonts w:cs="Arial" w:ascii="Arial" w:hAnsi="Arial"/>
          <w:sz w:val="24"/>
          <w:szCs w:val="24"/>
        </w:rPr>
        <w:t>When searching for text, you may find a word in several locations in a document. To help you quickly locate the specific use of the word you want to change, Microsoft Word 2010 provides you with an excerpt of the text surrounding the word you searched for. Examine all of the excerpts to find the exact text you want to find or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tlook Conversation View</w:t>
      </w:r>
    </w:p>
    <w:p>
      <w:pPr>
        <w:pStyle w:val="Normal"/>
        <w:rPr>
          <w:rFonts w:ascii="Arial" w:hAnsi="Arial" w:cs="Arial"/>
          <w:sz w:val="24"/>
          <w:szCs w:val="24"/>
        </w:rPr>
      </w:pPr>
      <w:r>
        <w:rPr>
          <w:rFonts w:cs="Arial" w:ascii="Arial" w:hAnsi="Arial"/>
          <w:sz w:val="24"/>
          <w:szCs w:val="24"/>
        </w:rPr>
        <w:t>In Outlook 2010, you can group messages by subject, so you can condense email threads by removing any redundant mess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te Preview In Office 2010</w:t>
      </w:r>
    </w:p>
    <w:p>
      <w:pPr>
        <w:pStyle w:val="Normal"/>
        <w:rPr>
          <w:rFonts w:ascii="Arial" w:hAnsi="Arial" w:cs="Arial"/>
          <w:sz w:val="24"/>
          <w:szCs w:val="24"/>
        </w:rPr>
      </w:pPr>
      <w:r>
        <w:rPr>
          <w:rFonts w:cs="Arial" w:ascii="Arial" w:hAnsi="Arial"/>
          <w:sz w:val="24"/>
          <w:szCs w:val="24"/>
        </w:rPr>
        <w:t>Office 2010 offers a feature where you can preview the different formatting choices before you actually paste. Just hover your mouse over the “Paste Options” menu when pasting content.</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3:00Z</dcterms:created>
  <dc:creator>Judy Taylour</dc:creator>
  <dc:description/>
  <cp:keywords/>
  <dc:language>en-US</dc:language>
  <cp:lastModifiedBy>Judy Taylour</cp:lastModifiedBy>
  <dcterms:modified xsi:type="dcterms:W3CDTF">2013-09-11T08:13:00Z</dcterms:modified>
  <cp:revision>3</cp:revision>
  <dc:subject/>
  <dc:title/>
</cp:coreProperties>
</file>